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ейскурант на медицинские услуги в </w:t>
      </w:r>
    </w:p>
    <w:p>
      <w:pPr>
        <w:pStyle w:val="Normal"/>
        <w:jc w:val="center"/>
        <w:rPr/>
      </w:pPr>
      <w:r>
        <w:rPr>
          <w:b/>
        </w:rPr>
        <w:t>ООО «Городская лечебно-диагностическая поликлиника»</w:t>
      </w:r>
      <w:r>
        <w:rPr/>
        <w:t xml:space="preserve"> </w:t>
      </w:r>
    </w:p>
    <w:tbl>
      <w:tblPr>
        <w:tblW w:w="10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636"/>
        <w:gridCol w:w="6481"/>
        <w:gridCol w:w="1119"/>
      </w:tblGrid>
      <w:tr>
        <w:trPr/>
        <w:tc>
          <w:tcPr>
            <w:tcW w:w="88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дицинской услуги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)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23.009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головного мозг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22.002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гипофиз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8.00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параназальных пазух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26.008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орбит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3.002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шейного отдела позвоночник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3.002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грудного отдела позвоночник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3.002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пояснично-крестцового отдела позвоночник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4.00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плечевого сустава (1 сустав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4.00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локтевого сустава (1 сустав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4.00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лучезапястного сустава (1 сустав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3.00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костей таза и тазобедренных суставов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4.00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коленного сустава (1 сустав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4.00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голеностопный сустав (1 сустав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30.012.002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стопы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3.00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подвздошно-крестцовых сочленений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ind w:left="360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бинированные исследовани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3.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03.002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тно-резонансная томография пояснично-крестцового отдела и копчик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23.009 A05.08.00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РТ головного мозга и параназальных пазух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23.0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12.007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тно-резонансная томография головного мозга и МР-ангиография артериальных сосудов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23.0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5.22.002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тно-резонансная томография головного мозга и гипофиз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ind w:left="360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полнительные услуги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астирование препаратом «Гадовист, раствор для внутривенного введения», производство Германи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2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я данных медицинского исследования на пленке (1 лист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ись результатов медицинского исследования на CD диск с полным протоколом исследовани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right="566" w:hanging="0"/>
        <w:jc w:val="center"/>
        <w:rPr>
          <w:b/>
          <w:b/>
        </w:rPr>
      </w:pPr>
      <w:r>
        <w:rPr/>
        <w:t>Приказ Минздрава РФ от 13.10.2017 N 804н – Об утверждении номенклатуры медицинских услуг – Действующая первая редакция – Зарегистрировано в Минюсте РФ 07.11.2017 N 48808 – Начало действия документа 01.01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9:00Z</dcterms:created>
  <dc:creator>VOIP</dc:creator>
  <dc:description/>
  <cp:keywords/>
  <dc:language>en-US</dc:language>
  <cp:lastModifiedBy>MRI</cp:lastModifiedBy>
  <dcterms:modified xsi:type="dcterms:W3CDTF">2018-08-13T09:34:00Z</dcterms:modified>
  <cp:revision>14</cp:revision>
  <dc:subject/>
  <dc:title/>
</cp:coreProperties>
</file>